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850"/>
        <w:gridCol w:w="545"/>
        <w:gridCol w:w="4855"/>
        <w:gridCol w:w="184"/>
      </w:tblGrid>
      <w:tr>
        <w:trPr/>
        <w:tc>
          <w:tcPr>
            <w:tcW w:w="5576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LAO ĐỘNG THƯƠNG BINH &amp; XÃ HỘ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01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6.55pt" to="182.8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TRƯỜNG CĐN BÁCH KHOA HÀ NỘI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LỊCH CÔNG TÁ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ĂM HỌC 2016 – 2017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ần 50 (Từ 31/7/2017  đến  05/8/2017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IỀU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31/7/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8h30 tại P.202 và P.206/92A-LTN: làm việc với chuyên gia Đức về bồi dưỡng giảng viên. TP: Toàn bộ giảng viên tham gia dự án FiV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0h00 tại P.203/92A-LTN: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 xml:space="preserve"> Họp với anh Sơn XDCB. TP: BGH (A.Bình). Tr. Phòng TB&amp;Q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00 tại P.202 và P.206/92A-LTN: làm việc với chuyên gia Đức về bồi dưỡng giảng viên. TP: Toàn bộ giảng viên tham gia dự án FiV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1/8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9h00 tại P.202 và P.206/92A-LTN: làm việc với chuyên gia Đức về bồi dưỡng giảng viê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P: Toàn bộ giảng viên tham gia dự án FiVe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00 tại P.202 và P.206/92A-LTN: làm việc với chuyên gia Đức về bồi dưỡng giảng viên. TP: Toàn bộ giảng viên tham gia dự án FiV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2/8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9h00 tại P.202 và P.206/92A-LTN: làm việc với chuyên gia Đức về bồi dưỡng giảng viên. TP: Toàn bộ giảng viên tham gia dự án Fi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9h30 tại P.207/92A-LTN: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 xml:space="preserve"> Họp xây dựng phương án tổ chức làm việc ngày thứ bảy. TP: Trưởng các phòng, ban: HCTC, TCKT, ĐT &amp; QLSV, Thiết bị &amp; Quản trị,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Thanh tra học tập; đại diện BCH công đoàn.</w:t>
            </w:r>
            <w:r>
              <w:rPr>
                <w:rFonts w:cs="Times New Roman" w:ascii="Times New Roman" w:hAnsi="Times New Roman"/>
                <w:color w:val="FF0000"/>
                <w:sz w:val="24"/>
                <w:lang w:val="pt-BR"/>
              </w:rPr>
              <w:t xml:space="preserve"> 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00 tại P.202 và P.206/92A-LTN: làm việc với chuyên gia Đức về bồi dưỡng giảng viên. TP: Toàn bộ giảng viên tham gia dự án FiV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3/8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9h00 tại P.202 và P.206/92A-LTN: làm việc với chuyên gia Đức về bồi dưỡng giảng viên. TP: Toàn bộ giảng viên tham gia dự án FiVe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00 tại P.202 và P.206/92A-LTN: làm việc với chuyên gia Đức về bồi dưỡng giảng viên. TP: Toàn bộ giảng viên tham gia dự án FiV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4/8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9h00 tại P.202 và P.206/92A-LTN: làm việc với chuyên gia Đức về bồi dưỡng giảng viên. TP: Toàn bộ giảng viên tham gia dự án FiV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9h00 tại P.301/92A-LTN: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 xml:space="preserve"> Họp thống nhất về chương trình ôn tập đánh giá kỹ năng nghề giảng viên. Tp: BGH (a.Bình). Tr. các Phòng ĐT&amp;QLSV, HCTC, TB&amp;QT, TCKT, anh Vẻ (ĐT&amp;QLSV) BCN các Khoa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00 tại P.202 và P.206/92A-LTN: làm việc với chuyên gia Đức về bồi dưỡng giảng viên. TP: Toàn bộ giảng viên tham gia dự án FiV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5/8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CHỦ NHẬ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06/8/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BR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6248" w:leader="none"/>
        </w:tabs>
        <w:rPr>
          <w:rFonts w:ascii="Times New Roman" w:hAnsi="Times New Roman" w:cs="Times New Roman"/>
          <w:b/>
          <w:b/>
          <w:sz w:val="15"/>
          <w:szCs w:val="21"/>
          <w:lang w:val="pt-BR"/>
        </w:rPr>
      </w:pPr>
      <w:r>
        <w:rPr>
          <w:rFonts w:cs="Times New Roman" w:ascii="Times New Roman" w:hAnsi="Times New Roman"/>
          <w:b/>
          <w:sz w:val="15"/>
          <w:szCs w:val="21"/>
          <w:lang w:val="pt-BR"/>
        </w:rPr>
      </w:r>
    </w:p>
    <w:p>
      <w:pPr>
        <w:pStyle w:val="Normal"/>
        <w:tabs>
          <w:tab w:val="clear" w:pos="720"/>
          <w:tab w:val="left" w:pos="6248" w:leader="none"/>
        </w:tabs>
        <w:rPr>
          <w:rFonts w:ascii="Times New Roman" w:hAnsi="Times New Roman" w:cs="Times New Roman"/>
          <w:b/>
          <w:b/>
          <w:sz w:val="15"/>
          <w:szCs w:val="21"/>
          <w:lang w:val="pt-BR"/>
        </w:rPr>
      </w:pPr>
      <w:r>
        <w:rPr>
          <w:rFonts w:cs="Times New Roman" w:ascii="Times New Roman" w:hAnsi="Times New Roman"/>
          <w:b/>
          <w:sz w:val="15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HẮC VIỆ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pt-BR"/>
        </w:rPr>
        <w:t>- Các  đơn vị đăng ký lịch công tác tuần về Phòng HCTC trước 11h00 Thứ 6 để làm lịch công tác  chung.</w:t>
      </w:r>
    </w:p>
    <w:sectPr>
      <w:type w:val="nextPage"/>
      <w:pgSz w:w="11906" w:h="16838"/>
      <w:pgMar w:left="56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10:00Z</dcterms:created>
  <dc:creator>User</dc:creator>
  <dc:description/>
  <cp:keywords/>
  <dc:language>en-US</dc:language>
  <cp:lastModifiedBy>1</cp:lastModifiedBy>
  <cp:lastPrinted>2017-01-29T16:21:00Z</cp:lastPrinted>
  <dcterms:modified xsi:type="dcterms:W3CDTF">2017-07-31T01:10:00Z</dcterms:modified>
  <cp:revision>2</cp:revision>
  <dc:subject/>
  <dc:title>BỘ LAO ĐỘNG THƯƠNG BINH &amp; XÃ HỘI</dc:title>
</cp:coreProperties>
</file>